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现场交易管理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术变更申请表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553"/>
        <w:gridCol w:w="1132"/>
        <w:gridCol w:w="710"/>
        <w:gridCol w:w="424"/>
        <w:gridCol w:w="2196"/>
      </w:tblGrid>
      <w:tr>
        <w:trPr>
          <w:trHeight w:val="644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  目  编  号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交易发起方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机构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变更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请变更内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变更原因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方（盖章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877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交易发起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盖章（或签字）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8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监管部门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盖章（或签字）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521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交易中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8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软件公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确认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经办人：     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0"/>
              <w:ind w:firstLine="8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0"/>
        <w:ind w:left="422" w:hanging="422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33:00Z</dcterms:created>
  <dc:creator>Administrator</dc:creator>
  <dc:description/>
  <cp:keywords/>
  <dc:language>en-US</dc:language>
  <cp:lastModifiedBy>s yl</cp:lastModifiedBy>
  <cp:lastPrinted>2019-03-26T10:00:00Z</cp:lastPrinted>
  <dcterms:modified xsi:type="dcterms:W3CDTF">2020-12-16T08:00:00Z</dcterms:modified>
  <cp:revision>21</cp:revision>
  <dc:subject/>
  <dc:title>三门峡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