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诚 信 承 诺 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维护市场公平竞争，营造诚实守信的公共资源交易环境，我单位自愿加入 “景德镇市公共资源现场交易管理系统用户信息库”（以下简称用户库），将本单位相关信息在景德镇市公共资源交易网登录并对外发布。现郑重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我单位提交并登录在用户库中的相关信息均真实有效，提交的材料与信息无任何伪造、虚假内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单位按要求提交的用户信息，均已全部在用户库中登录，并确认核对无误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我单位在参加招投标活动中将严格遵守法律、法规和相关规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单位将及时、准确、客观的更新用户库中相关内容，否则自愿承担由此造成的一切不良后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若违反本承诺一经查实，本单位愿接受建设行政主管部门依据有关法律、法规给予的处罚。弄虚作假行为影响投标或中标结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果的，投标的，自愿取消投标资格；中标的，自愿取消中标资格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法人公章）：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（签字并盖章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           传真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2db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7c2dbc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7c2db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c2db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7c2db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7</Words>
  <Characters>385</Characters>
  <CharactersWithSpaces>4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2:17:00Z</dcterms:created>
  <dc:creator>测试公共资源交易中心:OP1</dc:creator>
  <dc:description/>
  <dc:language>en-US</dc:language>
  <cp:lastModifiedBy>Ning.Yuan</cp:lastModifiedBy>
  <dcterms:modified xsi:type="dcterms:W3CDTF">2020-12-18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